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HƯƠNG TRÌNH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sv-SE"/>
        </w:rPr>
        <w:t xml:space="preserve">Hội nghị </w:t>
      </w:r>
      <w:r>
        <w:rPr>
          <w:rStyle w:val="StrongEmphasis"/>
          <w:sz w:val="28"/>
          <w:szCs w:val="28"/>
        </w:rPr>
        <w:t xml:space="preserve">“Tổng kết ngành Công Thương </w:t>
      </w:r>
    </w:p>
    <w:p>
      <w:pPr>
        <w:pStyle w:val="Normal"/>
        <w:jc w:val="center"/>
        <w:rPr>
          <w:sz w:val="30"/>
          <w:szCs w:val="30"/>
        </w:rPr>
      </w:pPr>
      <w:r>
        <w:rPr>
          <w:rStyle w:val="StrongEmphasis"/>
          <w:sz w:val="28"/>
          <w:szCs w:val="28"/>
        </w:rPr>
        <w:t>và công tác điều hành cung cấp điện, tiết kiệm điện” năm 2024</w:t>
      </w:r>
      <w:r>
        <w:rPr>
          <w:sz w:val="30"/>
          <w:szCs w:val="30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ời gian: 14 giờ 00 phút, ngày 03/01/2025</w:t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4380</wp:posOffset>
                </wp:positionH>
                <wp:positionV relativeFrom="paragraph">
                  <wp:posOffset>77470</wp:posOffset>
                </wp:positionV>
                <wp:extent cx="20605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6.1pt" to="321.6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080"/>
        <w:gridCol w:w="3531"/>
        <w:gridCol w:w="1386"/>
      </w:tblGrid>
      <w:tr>
        <w:trPr>
          <w:trHeight w:val="56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83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ên bố lý do, giới thiệu đại biểu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ổ chứ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 đến 14h10</w:t>
            </w:r>
          </w:p>
        </w:tc>
      </w:tr>
      <w:tr>
        <w:trPr>
          <w:trHeight w:val="11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áo cáo tóm tắt </w:t>
            </w:r>
            <w:r>
              <w:rPr>
                <w:sz w:val="28"/>
                <w:szCs w:val="28"/>
                <w:lang w:val="vi-VN"/>
              </w:rPr>
              <w:t>ngành Công Thương năm 20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vi-VN"/>
              </w:rPr>
              <w:t xml:space="preserve"> và triển khai phương hướng, nhiệm vụ năm 20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Đ/c Nguyễn Minh Hiền, PGĐ Sở Công Thươn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10 đến 14h2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 tóm tắt công tác điều hành cung cấp điện, tiết kiệm điện năm 2024, triển khai phương hướng nhiệm vụ năm 202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Nguyễn Khoa Hải Long, Phó Giám đốc Công ty Điện lực Hậu Giang, Phó Trưởng Ban Chỉ đạo điều hành cung cấp điện tỉnh Hậu Gian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h25 đến 14h4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ợi ý tham luận và thảo luận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Đ/c Nguyễn Văn Quân, Giám đốc Sở Công Thương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40 đến 15h10</w:t>
            </w:r>
          </w:p>
        </w:tc>
      </w:tr>
      <w:tr>
        <w:trPr>
          <w:trHeight w:val="8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luận, thảo luận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c đơn vị, địa phương, doanh nghiệp 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bookmarkStart w:id="0" w:name="_Hlk124405317"/>
            <w:r>
              <w:rPr>
                <w:sz w:val="28"/>
                <w:szCs w:val="28"/>
              </w:rPr>
              <w:t>Trao đổi, giải đáp ý kiến của Lãnh đạo Sở Công Thương đối với các ý kiến thảo luận</w:t>
            </w:r>
            <w:bookmarkEnd w:id="0"/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GĐ Sở Công Thươn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10 đến 15h 20</w:t>
            </w:r>
          </w:p>
        </w:tc>
      </w:tr>
      <w:tr>
        <w:trPr>
          <w:trHeight w:val="80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ông bố các Quyết định khen thưởng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an Tổ chứ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h20 đến 16h00</w:t>
            </w:r>
          </w:p>
        </w:tc>
      </w:tr>
      <w:tr>
        <w:trPr>
          <w:trHeight w:val="80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en thưởng đối với các tập thể có thành tích vào sự phát triển ngành công thương năm 202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en thưởng đối với các tập thể và cá nhân có thành tích trong công tác điều hành cung cấp điện, tiết kiệm điện năm 202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bố Quyết định nghỉ hưu và trao hoa, quà lưu niệm đối với Đ/c Hồ Ngọc Thái, Chánh Văn phòng Sở Công Thương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an Tổ chứ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 đến 10h10</w:t>
            </w:r>
          </w:p>
        </w:tc>
      </w:tr>
      <w:tr>
        <w:trPr>
          <w:trHeight w:val="6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t biểu chỉ đạo Hội ngh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ờng trực UBND tỉ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10 đến 16h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thu ý kiến chỉ đạo và bế mạc Hội ngh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Đ/c Nguyễn Văn Quân, Giám đốc Sở Công Thươn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40 đến 16h5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ascii="Arial" w:hAnsi="Arial" w:eastAsia="Arial" w:cs="Times New Roman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57:00Z</dcterms:created>
  <dc:creator>Smart</dc:creator>
  <dc:description/>
  <cp:keywords/>
  <dc:language>en-US</dc:language>
  <cp:lastModifiedBy>admin</cp:lastModifiedBy>
  <cp:lastPrinted>2024-12-31T08:49:00Z</cp:lastPrinted>
  <dcterms:modified xsi:type="dcterms:W3CDTF">2025-01-01T08:50:00Z</dcterms:modified>
  <cp:revision>6</cp:revision>
  <dc:subject/>
  <dc:title>CHƯƠNG TRÌNH</dc:title>
</cp:coreProperties>
</file>